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3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15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9"/>
        <w:gridCol w:w="14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и, переподготовки, повышения квалификации кадров по рабочим профессиям для нужд предприятий нефтехимической отра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химический колледж имени В.П.Лушникова», </w:t>
            </w:r>
            <w:r>
              <w:rPr>
                <w:color w:val="000000"/>
              </w:rPr>
              <w:t>предприятия партн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ения участников по компетенция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rPr/>
            </w:pPr>
            <w:r>
              <w:rPr/>
              <w:t xml:space="preserve">Н.В. Лемаев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преподавателей-тренеров, экспертов по компетенциям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СЦК по компетенция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rPr/>
            </w:pPr>
            <w:r>
              <w:rPr/>
              <w:t xml:space="preserve">Н.В. Лемаева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программ ДПО и ПО, направленных на опережающее обучение специалистов в  интересах предприятий-партн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ПОУ «Дзержинский химический техникум им. Красной Армии», Административная группа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открытию новых направлений подготовки уровня СП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ый анализ трудоустройства и адаптации молодых специалис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профориентационная работа с </w:t>
            </w:r>
            <w:r>
              <w:rPr>
                <w:color w:val="000000"/>
              </w:rPr>
              <w:t>ФГБОУ ВО «КНИТУ», образовательными учреждениями кластера, базовыми предприят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группа кластера, ФГБОУ ВО «КНИТУ», образовательные учреждения кластера, предприятия партн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Агентства стратегических инициатив по продвижению новых проектов (АСИ) «Региональный стандарт кадрового обеспечения промышленного ро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,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академической мобильности преподавателей, студентов и школьников образовательных организаций «Иннока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ый Комитет </w:t>
            </w:r>
          </w:p>
          <w:p>
            <w:pPr>
              <w:pStyle w:val="Normal"/>
              <w:jc w:val="both"/>
              <w:rPr/>
            </w:pPr>
            <w:r>
              <w:rPr/>
              <w:t>Камского инновационного территориально – производственного класте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, образовательные учреждения класте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сотрудничества школ, организаций  профессионального образования, предприятий «Иннокама» в популяризации инженерных профессий, ранней профессиональной ориентации школь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,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Стимулирование сотрудничества, информационное взаимодействие  межд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ами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частие в республиканской ярмарке продукции и изделий народно-художественных промыслов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разовательные учреждения кластера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й научно-практической конференции «Современное состояние, тенденции и проблемы подготовки квалифицированных рабочих и специалистов для нефтехимической отрасли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ГАПОУ «Казанский нефтехимический колледж имени В.П. Лушникова», образовательные учреждения клас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1 </w:t>
            </w:r>
            <w:r>
              <w:rPr/>
              <w:t>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Пятьдесят лучших инновационных идей для Республики Татарстан» в номинациях «Инновации в образовании» и  «Перспектива» в 2021 год.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Лемаева»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ктябр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еспубликанского  полилингвального конкурса ораторского мастерства </w:t>
            </w:r>
            <w:r>
              <w:rPr>
                <w:bCs/>
                <w:sz w:val="24"/>
                <w:szCs w:val="24"/>
              </w:rPr>
              <w:t>«Слово. Мысль. Дел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студентов профессиональных образовательных организаций технического профи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Лемаева»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ого чемпионата </w:t>
            </w:r>
            <w:r>
              <w:rPr>
                <w:lang w:val="en-US"/>
              </w:rPr>
              <w:t>WorldSkills</w:t>
            </w:r>
            <w:r>
              <w:rPr/>
              <w:t xml:space="preserve"> 2021-2022 чемпионатного цик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jc w:val="both"/>
              <w:rPr/>
            </w:pPr>
            <w:r>
              <w:rPr/>
              <w:t>Н.В. Лемаева»,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Республиканского конкурса фрилансеров (</w:t>
            </w:r>
            <w:r>
              <w:rPr>
                <w:color w:val="000000"/>
              </w:rPr>
              <w:t xml:space="preserve">создание  </w:t>
            </w:r>
            <w:r>
              <w:rPr/>
              <w:t xml:space="preserve">локального  </w:t>
            </w:r>
            <w:r>
              <w:rPr>
                <w:lang w:val="en-US"/>
              </w:rPr>
              <w:t>Web</w:t>
            </w:r>
            <w:r>
              <w:rPr/>
              <w:t>-ресурса с использованием любого языка программирования для верстки по техническому задани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Бугульминский машиностроительный техникум», </w:t>
            </w: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ого стола студенческих Советов по обмену опытом «Что такое студенческое самоуправление, и с чем его «едят»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политехнический колледж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- 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конкурса инженерно-конструкторских идей,  проектов, мод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Бугульминский машиностроительный техникум»,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Проектная неделя первокурсник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Бугульминский машиностроительный техникум»,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ая конференция «Искусственный интеллект в современном мир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ПОУ РО «Новочеркасский колледж промышленных  технологий и управления» (г.Новочеркасск, </w:t>
            </w:r>
          </w:p>
          <w:p>
            <w:pPr>
              <w:pStyle w:val="Normal"/>
              <w:jc w:val="both"/>
              <w:rPr/>
            </w:pPr>
            <w:r>
              <w:rPr/>
              <w:t>Ростовской обла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упа к образовательным ресурсам КНИТУ для преподавателей профессионального цикла дисциплин специальности 18.02.11 - Технология пиротехнических составов и издел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ПОУ «Дзержинский химический техникум им. Красной Армии», Административная группа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упа обучающихся «</w:t>
            </w:r>
            <w:r>
              <w:rPr>
                <w:color w:val="000000"/>
              </w:rPr>
              <w:t>ГБПОУ «Дзержинский химический техникум им. Красной Армии» электронному порталу по углубленному изучению химии</w:t>
            </w:r>
            <w:r>
              <w:rPr/>
              <w:t xml:space="preserve">, физики, информатики с видиолекциями, видеоуроками и практиками, созданными Университето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ПОУ «Дзержинский химический техникум им. Красной Армии», Административная группа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  <w:shd w:fill="FFFFFF" w:val="clear"/>
              </w:rPr>
              <w:t>смотр-конкурса «Методическая мастерская» на лучшую учебно-методическую разработку среди преподавателей и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астеров производственного обучения</w:t>
            </w:r>
            <w:r>
              <w:rPr>
                <w:rStyle w:val="Appleconvertedspace"/>
                <w:color w:val="000000"/>
                <w:shd w:fill="F5F5F5" w:val="clear"/>
              </w:rPr>
              <w:t> </w:t>
            </w:r>
            <w:r>
              <w:rPr/>
              <w:t>по УГС 15.00.00 Машиностро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Бугульминский машиностроительный техникум»,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Республиканской олимпиады по компетенции «Документационное обеспечение управления и архивоведение» среди студентов 2-3 курсов средних профессиональных образовательные организаций Республики Татарст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нефтехимический колледж имени В.П. Лушникова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Республиканской олимпиады профессионального мастерства по компетенции </w:t>
            </w:r>
            <w:r>
              <w:rPr>
                <w:lang w:val="en-US"/>
              </w:rPr>
              <w:t>W</w:t>
            </w:r>
            <w:r>
              <w:rPr/>
              <w:t>о</w:t>
            </w:r>
            <w:r>
              <w:rPr>
                <w:lang w:val="en-US"/>
              </w:rPr>
              <w:t>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«Охрана окружающей сред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нефтехимический колледж имени В.П. Лушникова», </w:t>
            </w: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олимпиады по дисциплине «БЖ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Бугульминский машиностроительный техникум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и проведение Научной  сессии студентов «Будущее. Молодость. Технологии» (с привлечением    школьник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Бугульминский машиностроительный техникум»,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 Всероссийского конкурса индивидуальных студенческих проектов «Формула профессионального успеха» для обучающихся профессиона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Чистопольский сельскохозяйственный техникум им.Г.И.Усман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ф</w:t>
            </w:r>
            <w:r>
              <w:rPr>
                <w:lang w:val="en-US"/>
              </w:rPr>
              <w:t>еврал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тер-классов от чемпионов </w:t>
            </w:r>
            <w:r>
              <w:rPr>
                <w:lang w:val="en-US"/>
              </w:rPr>
              <w:t>WorldSkills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политехнический колледж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военно-спортивный праздник «Здоровое поколение-будущее страны», посвященный ко Дню «Защитника Отече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Т </w:t>
            </w:r>
            <w:r>
              <w:rPr>
                <w:color w:val="000000"/>
              </w:rPr>
              <w:t>ФГБОУ ВО «КНИТ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Круглого стола «Партнерство для развит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ПОУ Саратовской области «Поволжский колледж технологий и менеджмента»,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этапа Всероссийской олимпиады профессионального мастерства  по укрупненной группе специальностей среднего профессионального образования 18.00.00 «Химические технолог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Лемаева», </w:t>
            </w:r>
            <w:r>
              <w:rPr>
                <w:color w:val="000000"/>
              </w:rPr>
              <w:t xml:space="preserve">образовательные учреждения класте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й и проведение олимпиады «</w:t>
            </w:r>
            <w:r>
              <w:rPr>
                <w:lang w:val="en-US"/>
              </w:rPr>
              <w:t>PROF</w:t>
            </w:r>
            <w:r>
              <w:rPr/>
              <w:t>-Х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ПОУ Тульской области «Алексинский химико-технологический техникум», 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 «Научные достижения и открытия в системе профессионального образования: методические и организационные аспек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«Чистопольский сельскохозяйственный техникум им.Г.И.Усманова», </w:t>
            </w:r>
            <w:r>
              <w:rPr>
                <w:color w:val="000000"/>
              </w:rPr>
              <w:t xml:space="preserve">образовательные учреждения класте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V</w:t>
            </w:r>
            <w:r>
              <w:rPr/>
              <w:t xml:space="preserve"> Областной научно-практической конференции им. Ф. А. Блинова «Развитие познавательной активности учащихся и студентов через научно-техническую и исследовательскую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АПОУ СПО «Поволжский колледж технологий и менеджмента», образовательные учреждения кластер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конкурса профессионального мастерства «Лучший аппарат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rPr/>
            </w:pPr>
            <w:r>
              <w:rPr/>
              <w:t xml:space="preserve">Н.В. Лемаев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пре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V</w:t>
            </w:r>
            <w:r>
              <w:rPr/>
              <w:t xml:space="preserve">Ш республиканской студенческой конференции «Интеллектуальный потенциал молодежи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 xml:space="preserve">ГАПОУ «Нижнекамский индустриальный техникум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и для студентов и педагогов «Цифровая экономика: тенденции и перспективы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политехнический колледж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олимпиады по дисциплине «Естествозна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олледж нефтехимии и нефтепереработки имени </w:t>
            </w:r>
          </w:p>
          <w:p>
            <w:pPr>
              <w:pStyle w:val="Normal"/>
              <w:rPr/>
            </w:pPr>
            <w:r>
              <w:rPr/>
              <w:t xml:space="preserve">Н.В. Лемаева», </w:t>
            </w:r>
            <w:r>
              <w:rPr>
                <w:color w:val="000000"/>
              </w:rPr>
              <w:t xml:space="preserve"> образовательные учреждения клас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 xml:space="preserve">а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конкурса «Технический пасьют» среди студентов 1-2 кур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Камский государственный автомеханический техникум имени Л.Б.Василь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ой лекции на тему «Современный рынок труда: настоящая и перспективная кадровая потребн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политехниче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дж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методических материалов педагогов «Компетентностно-ориентированное образование в действи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АПОУ Саратовской области «Поволжский колледж технологий и менеджмента», образовательные учреждения кластер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 xml:space="preserve">юн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 г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 World Skills «Молодые профессионалы Республики Татарстан» «сетевой» и «региональный»  эта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практикумов, открытых уроков и мастер-классов для инженерно-педагогических работников учреждений среднего профессионального образования - слушателей курсов повышения квалификации ГАОУ ДПО «Институт развития образования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Казанский нефтехимический колледж имени В.П.Лушни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студентов к участию в предметных олимпиадах различного уров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региональном Чемпионате </w:t>
            </w:r>
            <w:r>
              <w:rPr>
                <w:lang w:val="en-US"/>
              </w:rPr>
              <w:t>WS</w:t>
            </w:r>
            <w:r>
              <w:rPr/>
              <w:t xml:space="preserve"> по компетенциям «Промышленная </w:t>
            </w:r>
          </w:p>
          <w:p>
            <w:pPr>
              <w:pStyle w:val="Normal"/>
              <w:jc w:val="both"/>
              <w:rPr/>
            </w:pPr>
            <w:r>
              <w:rPr/>
              <w:t>робототехника», «Интернет вещ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ГАПОУ «Нижнекамский индустриа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сетевом Чемпионате </w:t>
            </w:r>
            <w:r>
              <w:rPr>
                <w:lang w:val="en-US"/>
              </w:rPr>
              <w:t>WS</w:t>
            </w:r>
            <w:r>
              <w:rPr/>
              <w:t xml:space="preserve"> по компетенциям «</w:t>
            </w:r>
            <w:r>
              <w:rPr>
                <w:lang w:val="en-US"/>
              </w:rPr>
              <w:t>Web</w:t>
            </w:r>
            <w:r>
              <w:rPr/>
              <w:t xml:space="preserve">-дизайн и разработка», «3 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компьютерных игр», «Видеопроизводство», «Графический дизайн», «Прототипир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ГАПОУ «Нижнекамский индустриа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тудентов </w:t>
            </w:r>
            <w:r>
              <w:rPr>
                <w:color w:val="000000"/>
              </w:rPr>
              <w:t>образовательных учреждений кластера</w:t>
            </w:r>
            <w:r>
              <w:rPr/>
              <w:t xml:space="preserve"> в олимпиадах, конкурсах и проектах республиканского и федерального уров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еспубликанских акциях «Карьера - 202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держка молодежной науки, обеспечение внедрения инновационных проектов в деятельность пред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нализ и отбор заявок на участие в конкурсе Инвестиционно-венчурного фонда Республики Татарстан и Академии наук Республики Татарстан «Пятьдесят лучших инновационных идей для Республики Татарстан»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Лучшая академическая группа первого курса 2021» на факультетах ФГБОУ ВО «КНИТ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  <w:r>
              <w:rPr>
                <w:color w:val="000000"/>
              </w:rPr>
              <w:t xml:space="preserve"> -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Дня первокурсника факультета СП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СПО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  <w:r>
              <w:rPr>
                <w:color w:val="000000"/>
              </w:rPr>
              <w:t xml:space="preserve"> -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явочной компании премии ФГБОУ ВО «КНИТУ» «Отличник года 2020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Организация</w:t>
            </w:r>
            <w:r>
              <w:rPr/>
              <w:t xml:space="preserve">  и проведение культурно-массового мероприятия  "Праздник профессий СПО"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СПО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дение Гала-концерта фестиваля «День первокурсника-2021»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«Лучшая бизнес-идея КНИТУ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- 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рганизация вручения премии «Отличник года - 2021» лучшим студентам ФГБОУ ВО «КНИТУ»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поэзии – Конкурс чтецов «Озарение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СПО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- 2021 г. 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научной сессии ФГБОУ ВО «КНИТУ» с участием специалистов НИИ, проектных институтов и предприятий Республики Татарста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-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ревнования по футболу  среди обучающихся  ФСПО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СПО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с факультета СПО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ПО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рганизация и проведение выставки - конкурса по графическому дизайну и дизайну костюма среди студентов и школьников «Весенний стиль» в рамках «Весенняя неделя моды» в ВЦ «Казанская ярмарка»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  <w:r>
              <w:rPr>
                <w:color w:val="000000"/>
              </w:rPr>
              <w:t xml:space="preserve"> - 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 «Студенческая весна-2021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празднования Дня хими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, образовательные учреждения клас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астие в подготовке и проведении Всероссийских и Международных школ-конференций, проводимых профильными кафедрам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астие студентов НИРС в профориентационной работе в профильной школе старшеклассников «Орбиталь» им. П.А. Кирпичникова, лицеи - интернате для одаренных детей с углубленным изучением химии им. П.А. Кирпичникова, подшефных  школах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, организация и проведение Всероссийских предметных олимпиад студентов (по плану Минобрнауки РФ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органической химии студентов технических и технологических ВУЗ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химии и физике высокомолекулярных соеди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ая олимпиада по неорганической химии студентов технических и технологических ВУЗ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Повышение привлекательности инженерного образования и рабоч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ей класт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и продолжение работы  «Университетских профильных классов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2021 г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Регионального этап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П национального чемпионата профессионального мастерства среди людей с инвалидностью «Абилимпикс» по компетенции «Документационное обеспечение управления и архивоведение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нефтехимический колледж имени В.П. Лушникова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ие школьников  подшефных образовательных учреждений  на фестиваль «День первокурсника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ездных «Дней открытых дверей» в городах и районах Республики Татарстана и субъектах РФ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  <w:r>
              <w:rPr>
                <w:color w:val="000000"/>
              </w:rPr>
              <w:t xml:space="preserve"> - 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икла информационных видеороликов о возможностях карьерного роста молодых специалистов на промышленных предприятиях Республики Татарстан с целью их размещения в популярных социальных сетях и на глобальных видеохостинг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</w:t>
            </w:r>
            <w:r>
              <w:rPr>
                <w:lang w:val="en-US"/>
              </w:rPr>
              <w:t>2</w:t>
            </w:r>
            <w:r>
              <w:rPr/>
              <w:t>1 г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- декабрь 2020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ворческого конкурса  «Вперед - в прошлое - 2022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2021 г.- 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 научно-исследовательских и творческих работ школьников  «Нобелевские надежды КНИТУ - 2022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2021 г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Студенческий научный десант» для общеобразовательных учрежд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1 г. - 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зентаций специальностей  КНИТУ для учеников 7-11 классов ОУ «Лицей - интернат для одаренных детей с углубленным изучением хим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1 г.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даренных учащихся базовых школ для участия в работе профильной школы «Орбиталь» им. П.А.Кирпични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1 г.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анкетирование выпускников общеобразовательных школ, учреждений среднего профессионального образования, а также студентов первого курса вуза для выявления степени осознанности профессионально-образовательного выбора молодеж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2021 г.-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2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ой</w:t>
            </w:r>
            <w:r>
              <w:rPr/>
              <w:t xml:space="preserve"> </w:t>
            </w:r>
            <w:r>
              <w:rPr>
                <w:rStyle w:val="Caption"/>
              </w:rPr>
              <w:t>заочной конференции школьников и  студентов</w:t>
            </w:r>
            <w:r>
              <w:rPr/>
              <w:t xml:space="preserve"> СПО «Моя будущая професс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,  образовательные учреждения кл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- 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траслевой олимпиады школьников ПАО «Газпро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- 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 школьников «Моя интеллектуальная собственност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работа студенческого «Клуба техноволонтеров КНИТУ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.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региональном чемпионате «Молодые профессионалы»  </w:t>
            </w:r>
            <w:r>
              <w:rPr>
                <w:lang w:val="en-US"/>
              </w:rPr>
              <w:t>W</w:t>
            </w:r>
            <w:r>
              <w:rPr/>
              <w:t>о</w:t>
            </w:r>
            <w:r>
              <w:rPr>
                <w:lang w:val="en-US"/>
              </w:rPr>
              <w:t>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цикла 2021/2022  года по компетенции «Охрана окружающей среды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нефтехимический колледж имени В.П. Лушникова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региональном чемпионате «Молодые профессионалы»  </w:t>
            </w:r>
            <w:r>
              <w:rPr>
                <w:lang w:val="en-US"/>
              </w:rPr>
              <w:t>W</w:t>
            </w:r>
            <w:r>
              <w:rPr/>
              <w:t>о</w:t>
            </w:r>
            <w:r>
              <w:rPr>
                <w:lang w:val="en-US"/>
              </w:rPr>
              <w:t>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цикла 2021/2022  года по компетенции «Документационное обеспечение управления и архивоведени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ПОУ «Казанский нефтехимический колледж имени В.П. Лушникова», </w:t>
            </w:r>
            <w:r>
              <w:rPr>
                <w:color w:val="000000"/>
              </w:rPr>
              <w:t>образовательные учреждения кл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праздник с участием школьников выпускных классов и учащихся учреждений СПО «Путь к успеху!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волжской межрегиональной Олимпиады «Будущее большой хим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2021 г.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овместной заочной конференции школьников и студентов СПО  «Моя будущая професс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1 г. - март 202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юза школьников и студентов, в том числе проведение конкурса популяризаторов науки «Наука без границ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 - май 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цифровых образовательных ресурсов по хим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2021 г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а «Современные тенденции преподавания обществознания и истории» на базе КНИТУ для преподавателей О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ессионального тестирования для учащихся школ с целью организации профессиональной ориентации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Казанский нефтехимический колледж имени В.П.Лушн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Республиканской научно-методической конференции педагогов общеобразовательных учреждений, преподавателей учреждений среднего и высшего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а для учителей химии «Все грани химии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открытых дверей» с целью популяризации рабочих профессий среди учащихся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Казанский нефтехимический колледж имени В.П.Лушн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П Международной Олимпиады «Будущее большой химии» для учащихся образовательных учреждений зарубежных стр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ой «Недели высоких технологий в школе» в городах и районах Республики Татарст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</w:t>
            </w: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елевой олимпиады «Золотой набор  для оборонной промышлен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О «КНИТ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лодежных инновационных проектов «Татарстан - территория будуще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парк «Идея», Технополис «Химград», 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кабрь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школьников и  студентов СПО в мероприятии «Дни оборонной промышленно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 в профессиональном празднике «День химика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лучших учащихся «Университетских профильных классов» для поступления в ФГБОУ ВО «КНИТ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аботы профильной смены школы юных химиков «Орбиталь» им. П.А.Кирпичник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  <w:r>
              <w:rPr>
                <w:color w:val="000000"/>
              </w:rPr>
              <w:t xml:space="preserve">- ию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кций ведущих профессоров  в профильной школе «Орбитал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профориентационная работа с ФГБОУ ВО «КНИТУ», образовательными учреждениями кластера, базовыми предприятиями (день открытых дверей, профпробы, круглые столы с профессорско-преподавательским составом, форсайт площад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, образовательные учреждения кластера, предприятия 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школьников  по стандарту профессиональной подготовки </w:t>
            </w:r>
            <w:r>
              <w:rPr>
                <w:color w:val="000000"/>
                <w:lang w:val="en-US"/>
              </w:rPr>
              <w:t>JuniorSkills</w:t>
            </w:r>
            <w:r>
              <w:rPr>
                <w:color w:val="000000"/>
              </w:rPr>
              <w:t>, компетенции «Промышленная робототехника», «Промышленный дизайн», «Графический дизайн», «Технология моды», «Лабораторный химический анализ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и проведение мероприятий Детского университета «Наука на ладони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ов для младших школьни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Юный лектор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ем я буду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ляпа волшебни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оворящие стен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т на 100!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Клуба подростков «Монтируй себ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 Клуба родителей «Лаборатория родительского образова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ставках «Образование. Карьера» различного уровн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 «Студент одного дн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ы «ТехнОлидеР» (ТОР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ов научно – популярных лекций для школьников Республики Татарстан в рамках «Профессор – классов 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их семинаров для учителей – предме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экскурсий учащихся на кафедры и в лаборатории факультетов и институ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кскурсий учащихся на пред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ОФ «Спарта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Адони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Мели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Кукморский валяльно-войлочный комбина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Нэфис Косметик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АО «Казанский медико-инструментальный за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ОО «Тылсы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ОО «»Буинский саха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еспубликанского научно – методического объединения учителей (преподавателей) химии и Регионального отделения Ассоциации учителей и преподавателей химии Республики Татарстан (по отдельному план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й подготовки школьников по предметам, базовым для обучения в технологическом вузе, силами высококвалифицирован-ных преподавателей педагогического коллектива образовательного учреждения и профессорско-преподавательского коллектива ву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КНИ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2021/2022 уч.год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/>
      <w:ind w:hanging="3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0:00Z</dcterms:created>
  <dc:creator>Vika</dc:creator>
  <dc:description/>
  <dc:language>en-US</dc:language>
  <cp:lastModifiedBy>ITCORP 4160</cp:lastModifiedBy>
  <cp:lastPrinted>2021-10-12T08:42:00Z</cp:lastPrinted>
  <dcterms:modified xsi:type="dcterms:W3CDTF">2021-10-12T08:00:00Z</dcterms:modified>
  <cp:revision>2</cp:revision>
  <dc:subject/>
  <dc:title>План работы</dc:title>
</cp:coreProperties>
</file>